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imat- und Verkehrsverein Thomm e.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fnahmeantrag - 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die Arbeit des Heimat- und Verkehrsvereins Thomm e.V. unterstützen und beantrage die Aufnahme als Mitg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</w:t>
        <w:tab/>
        <w:t xml:space="preserve"> 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 xml:space="preserve"> 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 xml:space="preserve"> 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, Wohnort: </w:t>
        <w:tab/>
        <w:t xml:space="preserve"> 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 xml:space="preserve"> 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E-Mail:</w:t>
        <w:tab/>
        <w:tab/>
        <w:t xml:space="preserve"> ........…………...............................................…………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>Durch meine Unterschrift erkenne ich den jährlichen Beitragssatz von ..................... € an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(7 € Mitgliedsbeitrag (mindestens) im Jahr - es ist aber auch möglich einen größeren Betrag einzusetzen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Ort, Datum, Unterschrift; bei Minderjährigen Unterschrift eines gesetzlichen Vertret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a Lastschriftmandat - Wiederkehrende Zahlu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läubiger-Identifikations-Nr. DE81ZZZ00000213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mächtige den Heimat- und Verkehrsverein Thomm e.V. Zahlungen von meinem Konto mittels Lastschrift einzuziehen. Zugleich weise ich mein Kreditinstitut an, die vom Verein auf mein Konto gezogenen Lastschriften ein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institut:</w:t>
        <w:tab/>
        <w:tab/>
        <w:t>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</w:t>
        <w:tab/>
        <w:tab/>
        <w:t>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</w:t>
        <w:tab/>
        <w:tab/>
        <w:t xml:space="preserve">DE __ __ / __ __ __ __ / __ __ __ __ / __ __ __ __ / __ __ __ __ /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: </w:t>
        <w:tab/>
        <w:tab/>
        <w:tab/>
        <w:t>........…………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 werden zur Vereinsverwaltung auf elektronischen Datenträgern während der Mitgliedschaft gespeich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Ort, Datum, Unterschrift)</w:t>
      </w:r>
    </w:p>
    <w:p>
      <w:pPr>
        <w:pStyle w:val="Normal"/>
        <w:rPr/>
      </w:pPr>
      <w:r>
        <w:rPr/>
        <w:t>Bitte übermitteln Sie das Formular an den Heimat- und Verkehrsverein Thomm e.V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simonschabo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Postan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at- und Verkehrsverein Thomm e.V.</w:t>
      </w:r>
    </w:p>
    <w:p>
      <w:pPr>
        <w:pStyle w:val="Normal"/>
        <w:rPr/>
      </w:pPr>
      <w:r>
        <w:rPr/>
        <w:t>Triererstr. 20</w:t>
      </w:r>
    </w:p>
    <w:p>
      <w:pPr>
        <w:pStyle w:val="Normal"/>
        <w:rPr/>
      </w:pPr>
      <w:r>
        <w:rPr/>
        <w:t>54317 Tho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Lucida Sans"/>
      <w:color w:val="auto"/>
      <w:kern w:val="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05:00Z</dcterms:created>
  <dc:creator>Siegfried</dc:creator>
  <dc:description/>
  <dc:language>en-US</dc:language>
  <cp:lastModifiedBy/>
  <dcterms:modified xsi:type="dcterms:W3CDTF">2024-03-15T08:1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